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38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2 июля 2024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9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ненко Андрея Васи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0.07.2024 года в 19:00 час. Семененко А.В. около дома № 1 по ул. Попова в гор. Югорске ХМАО-Югры находился в общественном месте в состоянии опьянения, оскорбляющем человеческое достоинство и общественную нравственность, лежал на плитке у дороги, имел резкий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мененко А.В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Семененко А.В. находился в общественном месте в состоянии опьянения, оскорбляющем человеческое достоинство; рапортами полицейских ОППСП ОМВД России по г.Югорску Евграфова А.С. и Петрова М.В.,  из которых следует, что Семененко А.В. находился в общественном месте в состоянии опьянения, лежал на плитке у дороги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566 от 10.07.2024 года медицинского освидетельствования для установления факта употребления алкоголя и состояния опьянения, из которого следует, что у Семененко А.В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08 мг/л); протоколом о направлении на медицинское освидетельствование, фото-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емененко А.В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Семененко Андрея Васильевича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5 (пять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22:00 часов 10.07.2024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